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blink change in Storm 1.01 would cause crashes. S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t should be working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the terminal cursor blink in the terminal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settings dialog no longer moves the cursor to the home (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) position 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100.EMU has been updated to accomodate some of the chang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SORT.BAS directory sorting program was losing entries an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ng entries. This was a symptom of a defect in the SET and SET$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ich have now been fixed so as not to return bog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 menu now contains a Hangup command. This actually execute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which can be found in the modem settings dialog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DTR OFF:PAUSE 1:DTR ON:END. This will hang up the modem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the modem to ignore the DT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: The DTR signal is the Data Terminal Ready signal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uses to check that it is actually connected to something. If the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is not active, then most modems will hang up. However, many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a setting which tells it to ignore the DTR signal. In that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will not hang up. An alternative Basic command in that ca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USE 1:SEND "+++":PAUSE 1:SEND "ATH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ason for having the modem ignore DTR is so you can hit the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not have the modem hang up. The ST will turn off the DTR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riefly when you hit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 directory editor now strips out blank entries. That is,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has no name or phone number, then that entry is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DIR.INI However, if you have added extra information to that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command or manually, the extra information is 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ree file transfer modules would choke if the full pathname wa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 characters. e.g. if you set a destination direc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several subdirectories deep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inued to work on ZMODEM file transfer and hopefully fix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s people have been hav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reate separate keyboard assignments for the ter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windows. You will see when you select the function key 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ialogs that the title of the dialog will refer to Terminal Macr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Macros. If the terminal window is on top, the terminal dia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If an editor window is on top, the editor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new feature is that some keyboard macro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editor windows and others are useful for the termina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If you want a keyboard macro to be active at all times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t in both the editor and terminal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ORMKEY.INI file, a new entry has been added to support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Editor window macros are in the form EditKey="string"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cros are displayed as Key="string" and are now only a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UseBasic=1 means that the Key="string" Terminal macro i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UseBasic=2 means that the EditKey="string" Editor macro is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UseBasic=3 means that both macros are Basic commands. UseBasic=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neither macro is a Ba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KEY nn,"string" command in Storm Basic now assigns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cros only. A new command, EDKEY nn,"string", work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 command but assigns editor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typeahead, the default is to have editor macro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terminal window is on top. You can force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o be active in the typeahead by adding the following ent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INI file in the [Typeahead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Typ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can define cursor key macros for the editor window, a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gnored since the cursor keys have other functions in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n a future version this may change to allow you to re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ur of the cursor keys in the editor window to suit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onfigure the string returned by TIME$ and DATE$. Basic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string to create this string. The default formatting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$ is "%H:%M:%S". The default formatting string for DATE$ is "%m-%d-%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 specifiers in the formatting string consist of a %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character that determines the nature of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able below. (C programmers will recognise thi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ftime function.) By changing the formatting string you can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returned by DATE$ and TIME$. You can do this change on the f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STORM","Basic","DateFormat","Date forma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at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STORM","Basic","TimeFormat","Time forma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im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add the appropriate entries to the STORM.INI [Basic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s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="Date forma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ormat="Time forma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s of the format string that are not conversion specif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verbatim. The format strings are restricted to 65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The final result after conversions is restricted to 8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 is replaced by the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 is replaced by the full weekda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is replaced by the abbreviated mon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B is replaced by the full mon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is replaced by the date and tim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is replaced by the day of the month as a decimal number (01-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is replaced by the hour (24 hour clock) as a decimal number (00-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 is replaced by the hour (12 hour clock) as a decimal number (01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j is replaced by the day of the year as a decimal number (001-3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replaced by the month as a decimal number (01-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replaced by the minute as a decimal number (0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p is replaced by the appropriate AM/PM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 is replaced by the second as a decimal number (00-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is replaced by the week number of the year (the first Sunday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week 1) as a decimal number (00-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is replaced by the weekday as a decimal number (0-6), where Sunday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W is replaced by the week number of the year (the first Monday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week 1) as a decimal number (00-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is replaced by the dat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is replaced by the tim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is replaced by the year without century as a decimal number (00-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is replaced by the year WITH century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Z is replaced by the time zone name or abbreviation, or by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ime zone canno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replaced by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I will add the capability to set the time and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a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